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center"/>
        <w:rPr/>
      </w:pPr>
      <w:r>
        <w:rPr>
          <w:b w:val="false"/>
          <w:sz w:val="18"/>
          <w:szCs w:val="18"/>
        </w:rPr>
        <w:t>ÇEVRE MÜHENDİSLİĞİ BÖLÜM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23-2024 GÜZ YARIYILI </w:t>
      </w:r>
      <w:r>
        <w:rPr>
          <w:b/>
          <w:sz w:val="18"/>
          <w:szCs w:val="18"/>
          <w:u w:val="single"/>
        </w:rPr>
        <w:t>I. Ve II. ÖĞRETİM</w:t>
      </w:r>
      <w:r>
        <w:rPr>
          <w:sz w:val="18"/>
          <w:szCs w:val="18"/>
        </w:rPr>
        <w:t xml:space="preserve"> ARA SINAV TARİHLERİ</w:t>
      </w:r>
    </w:p>
    <w:p>
      <w:pPr>
        <w:pStyle w:val="Heading1"/>
        <w:ind w:left="0" w:hanging="0"/>
        <w:rPr/>
      </w:pPr>
      <w:r>
        <w:rPr/>
        <w:t>I. SINIF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72"/>
        <w:gridCol w:w="999"/>
        <w:gridCol w:w="709"/>
        <w:gridCol w:w="1132"/>
        <w:gridCol w:w="2689"/>
      </w:tblGrid>
      <w:tr>
        <w:trPr>
          <w:trHeight w:val="3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E 1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ÜHENDİSLİĞİNE GİRİŞ 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 DESTEKLİ TEKNİK RES. (ÖDEV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kkeş Fatih KEÇECİOĞLU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II. SINIF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134"/>
        <w:gridCol w:w="2708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KİMYASI LAB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ŞKANLAR MEKAN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ÜNSAL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VE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ÖZBEK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FERANSİYEL DENKLE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r ASLAN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BİL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JE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suf URAS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İDROLOJ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Ömer DİŞ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İKROBİYOLOJİSİ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 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İMYAS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III. SINIF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60"/>
        <w:gridCol w:w="986"/>
        <w:gridCol w:w="737"/>
        <w:gridCol w:w="1127"/>
        <w:gridCol w:w="2789"/>
      </w:tblGrid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 315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TEMİN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ammet Ömer DİŞ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KİRLİLİĞİ VE KONTROL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ME SUYU ARITIMI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EROBİK ARITIM TEKNOLOJİLER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 YÖNETİMİ VE GERİ DÖNÜ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3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ÜHENDİSLİĞİNDE TEMEL İŞ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MÜHENDİSLİĞİNDE TEMEL İŞLEMLER LAB.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V. SINIF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709"/>
        <w:gridCol w:w="1134"/>
        <w:gridCol w:w="2790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i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Okut. Öğretim Elemanı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 KİRLİLİĞİ VE KONTRO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SULARIN BİYOLOJİK AR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KSU ARITIMINDA TESİS TASA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ENLİĞ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up CUCİ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HLİKELİ ATIK YÖNETİM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İF ÇAMUR MİKROBİYOLOJ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 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İ İNGİLİZC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Öğr.Üye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han BABAOĞLU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YOLOJİK NUTRİENT GİDERİ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ser CIRIK</w:t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f. Dr. KEVSER CIRI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173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6:00Z</dcterms:created>
  <dc:creator>Mh.Mim.Fak.</dc:creator>
  <dc:description/>
  <cp:keywords/>
  <dc:language>en-US</dc:language>
  <cp:lastModifiedBy>Melike Kozak</cp:lastModifiedBy>
  <cp:lastPrinted>2021-11-15T12:54:00Z</cp:lastPrinted>
  <dcterms:modified xsi:type="dcterms:W3CDTF">2023-11-24T06:35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